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0"/>
          <w:szCs w:val="20"/>
        </w:rPr>
        <w:t>EDITAL DE HOMOLOGAÇÃO PROCESSO SELETIVO n. 001/2017.</w:t>
      </w:r>
    </w:p>
    <w:p>
      <w:pPr>
        <w:pStyle w:val="TextBodyIndent"/>
        <w:spacing w:lineRule="auto" w:line="240"/>
        <w:ind w:left="6200" w:right="39" w:hanging="13"/>
        <w:rPr>
          <w:sz w:val="20"/>
        </w:rPr>
      </w:pPr>
      <w:r>
        <w:rPr>
          <w:sz w:val="20"/>
        </w:rPr>
        <w:tab/>
        <w:t>DISPÕE SOBRE A HOMOLOGAÇÃO DO PROCESSO SELETIVO 001/2017 REALIZADO NO DIA 12/03/2017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A Prefeitura Municipal de Cristais Paulista</w:t>
      </w:r>
      <w:r>
        <w:rPr>
          <w:rFonts w:cs="Arial" w:ascii="Arial" w:hAnsi="Arial"/>
          <w:b/>
          <w:sz w:val="20"/>
          <w:szCs w:val="20"/>
        </w:rPr>
        <w:t xml:space="preserve">, Estado de São Paulo, </w:t>
      </w:r>
      <w:r>
        <w:rPr>
          <w:rFonts w:cs="Arial" w:ascii="Arial" w:hAnsi="Arial"/>
          <w:b/>
          <w:bCs/>
          <w:sz w:val="20"/>
          <w:szCs w:val="20"/>
        </w:rPr>
        <w:t xml:space="preserve">à vista do Resultado apresentado pela </w:t>
      </w:r>
      <w:r>
        <w:rPr>
          <w:rFonts w:cs="Arial" w:ascii="Arial" w:hAnsi="Arial"/>
          <w:b/>
          <w:sz w:val="20"/>
          <w:szCs w:val="20"/>
        </w:rPr>
        <w:t>CONSESP – Concursos, Residências Médicas, Avaliações e Pesquisas Ltda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HOMOLOGA</w:t>
      </w:r>
      <w:r>
        <w:rPr>
          <w:rFonts w:cs="Arial" w:ascii="Arial" w:hAnsi="Arial"/>
          <w:b/>
          <w:bCs/>
          <w:sz w:val="20"/>
          <w:szCs w:val="20"/>
        </w:rPr>
        <w:t xml:space="preserve"> o Processo Seletivo n.º 001/2017, para preenchimento das funções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Professor de Educação Básica – PEB I, Professor de Educação Básica – PEB II – Arte, Professor de Educação Básica – PEB II – Ciências, Professor de Educação Básica – PEB II – Educação Especial, Professor de Educação Básica – PEB II – Educação Física, Professor de Educação Básica – PEB II – Educação Musical, Professor de Educação Básica – PEB II – Filosofia, Professor de Educação Básica – PEB II – Geografia, Professor de Educação Básica – PEB II – História, Professor de Educação Básica – PEB II – Informática, Professor de Educação Básica – PEB II – Inglês, Professor de Educação Básica – PEB II – Língua Portuguesa, Professor de Educação Básica – PEB II – Matemática, Professor de Educação Básica – PEB I – PD, Professor de Educação Básica – PEB II – Educação Especial – PD, Professor de Educação Básica – PEB I- Raça Negra, Professor de Educação Básica – PEB II – Arte - Raça Negra, Professor de Educação Básica – PEB II – Ciências - Raça Negra, Professor de Educação Básica – PEB II – Educação Especial - Raça Negra, Professor de Educação Básica – PEB II – Educação Física - Raça Negra, Professor de Educação Básica – PEB II – Filosofia - Raça Negra, Professor de Educação Básica – PEB II – Geografia - Raça Negra, Professor de Educação Básica – PEB II – História - Raça Negra, Professor de Educação Básica – PEB II – Informática - Raça Negra, Professor de Educação Básica – PEB II – Inglês - Raça Negra, Professor de Educação Básica – PEB II – Língua Portuguesa - Raça Negra e Professor de Educação Básica – PEB II – Matemática - Raça Negra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 xml:space="preserve">realizado no dia 12 de março de 2017. </w:t>
      </w:r>
      <w:r>
        <w:rPr>
          <w:rFonts w:cs="Arial" w:ascii="Arial" w:hAnsi="Arial"/>
          <w:b/>
          <w:bCs/>
          <w:sz w:val="20"/>
          <w:szCs w:val="20"/>
        </w:rPr>
        <w:t>A convocação se dará de acordo com as necessidades da administração através de Edital específico publicado em jornal de circulação local e através de convocação por carta a ser emitida pela Prefeitura, via correio com aviso de recebimento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REGISTRE-SE. PUBLIQUE-SE E CUMPRA-SE.</w:t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Cs/>
          <w:sz w:val="20"/>
          <w:szCs w:val="20"/>
        </w:rPr>
        <w:t>Cristais Paulista/SP, 28 de março de 2017.</w:t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  <w:highlight w:val="yellow"/>
        </w:rPr>
      </w:pPr>
      <w:r>
        <w:rPr>
          <w:rFonts w:cs="Arial" w:ascii="Arial" w:hAnsi="Arial"/>
          <w:b/>
          <w:iCs/>
          <w:sz w:val="20"/>
          <w:szCs w:val="20"/>
          <w:highlight w:val="yellow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Katiuscia de Paula Leonardo Mendes</w:t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refeita Municipal</w:t>
      </w:r>
    </w:p>
    <w:p>
      <w:pPr>
        <w:pStyle w:val="Normal"/>
        <w:tabs>
          <w:tab w:val="clear" w:pos="708"/>
          <w:tab w:val="left" w:pos="7140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701" w:footer="4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oxima Nova Alt Th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 Light" w:ascii="Proxima Nova Alt Th;Calibri" w:hAnsi="Proxima Nova Alt Th;Calibri"/>
        <w:b/>
        <w:sz w:val="20"/>
        <w:szCs w:val="20"/>
      </w:rPr>
      <w:t>Av. Antônio Prado, 2720 – Centro – CEP 14460-000</w:t>
    </w:r>
  </w:p>
  <w:p>
    <w:pPr>
      <w:pStyle w:val="Footer"/>
      <w:jc w:val="center"/>
      <w:rPr>
        <w:rFonts w:ascii="Proxima Nova Alt Th;Calibri" w:hAnsi="Proxima Nova Alt Th;Calibri" w:cs="Calibri Light"/>
        <w:b/>
        <w:b/>
        <w:sz w:val="20"/>
        <w:szCs w:val="20"/>
      </w:rPr>
    </w:pPr>
    <w:r>
      <w:rPr>
        <w:rFonts w:cs="Calibri Light" w:ascii="Proxima Nova Alt Th;Calibri" w:hAnsi="Proxima Nova Alt Th;Calibri"/>
        <w:b/>
        <w:sz w:val="20"/>
        <w:szCs w:val="20"/>
      </w:rPr>
      <w:t xml:space="preserve">Telefone (16) 3133-9300 – Fax. (16) 3133-9300 </w:t>
    </w:r>
  </w:p>
  <w:p>
    <w:pPr>
      <w:pStyle w:val="Footer"/>
      <w:jc w:val="center"/>
      <w:rPr>
        <w:rFonts w:ascii="Proxima Nova Alt Th;Calibri" w:hAnsi="Proxima Nova Alt Th;Calibri" w:cs="Calibri Light"/>
        <w:b/>
        <w:b/>
        <w:sz w:val="20"/>
        <w:szCs w:val="20"/>
      </w:rPr>
    </w:pPr>
    <w:r>
      <w:rPr>
        <w:rFonts w:cs="Calibri Light" w:ascii="Proxima Nova Alt Th;Calibri" w:hAnsi="Proxima Nova Alt Th;Calibri"/>
        <w:b/>
        <w:sz w:val="20"/>
        <w:szCs w:val="20"/>
      </w:rPr>
      <w:t>www.cristaispaulist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7"/>
      <w:rPr>
        <w:rFonts w:ascii="Proxima Nova Alt Th;Calibri" w:hAnsi="Proxima Nova Alt Th;Calibri" w:cs="Calibr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0260</wp:posOffset>
          </wp:positionH>
          <wp:positionV relativeFrom="paragraph">
            <wp:posOffset>-470535</wp:posOffset>
          </wp:positionV>
          <wp:extent cx="7642860" cy="150939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642860" cy="1509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90365</wp:posOffset>
          </wp:positionH>
          <wp:positionV relativeFrom="paragraph">
            <wp:posOffset>-556895</wp:posOffset>
          </wp:positionV>
          <wp:extent cx="2557145" cy="18078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57145" cy="180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roxima Nova Alt Th;Calibri" w:cs="Proxima Nova Alt Th;Calibri" w:ascii="Proxima Nova Alt Th;Calibri" w:hAnsi="Proxima Nova Alt Th;Calibri"/>
        <w:b/>
        <w:sz w:val="36"/>
        <w:szCs w:val="36"/>
      </w:rPr>
      <w:t xml:space="preserve">                        </w:t>
    </w:r>
  </w:p>
  <w:p>
    <w:pPr>
      <w:pStyle w:val="Header"/>
      <w:spacing w:lineRule="auto" w:line="360"/>
      <w:rPr>
        <w:rFonts w:ascii="Proxima Nova Alt Th;Calibri" w:hAnsi="Proxima Nova Alt Th;Calibri" w:cs="Calibri"/>
        <w:b/>
        <w:b/>
        <w:sz w:val="20"/>
        <w:szCs w:val="20"/>
      </w:rPr>
    </w:pPr>
    <w:r>
      <w:rPr>
        <w:rFonts w:cs="Calibri" w:ascii="Proxima Nova Alt Th;Calibri" w:hAnsi="Proxima Nova Alt Th;Calibri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eastAsia="Times New Roman" w:cs="Arial"/>
      <w:b/>
      <w:bCs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360" w:before="0" w:after="0"/>
      <w:ind w:firstLine="1134"/>
      <w:jc w:val="both"/>
    </w:pPr>
    <w:rPr>
      <w:rFonts w:ascii="Arial" w:hAnsi="Arial" w:eastAsia="Times New Roman" w:cs="Arial"/>
      <w:b/>
      <w:bCs/>
      <w:color w:val="000000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7:26:00Z</dcterms:created>
  <dc:creator>.</dc:creator>
  <dc:description/>
  <cp:keywords/>
  <dc:language>en-US</dc:language>
  <cp:lastModifiedBy>Particular</cp:lastModifiedBy>
  <cp:lastPrinted>2013-01-17T10:51:00Z</cp:lastPrinted>
  <dcterms:modified xsi:type="dcterms:W3CDTF">2017-03-30T17:26:00Z</dcterms:modified>
  <cp:revision>2</cp:revision>
  <dc:subject/>
  <dc:title/>
</cp:coreProperties>
</file>